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0 pravila za djecu </w:t>
        <w:br/>
      </w:r>
      <w:r>
        <w:rPr>
          <w:b/>
          <w:sz w:val="48"/>
          <w:szCs w:val="48"/>
        </w:rPr>
        <w:t>za siguran interne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ću ostavljati svoje puno ime i prezime, adresu stanovanja ili škole, imena svojih roditelja, brojeve telefona ili mobitela nikome na internetu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azumijem da mnogi ljudi ne moraju u stvarnosti biti onakvi kakvi se predstavljaju na internetu. Odrasli se mogu predstavljati da su djeca, muškarci da su žene i slično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bavijestit ću roditelje o svim novim porukama e-pošte ili </w:t>
      </w:r>
      <w:r>
        <w:rPr>
          <w:i/>
          <w:iCs/>
          <w:sz w:val="32"/>
          <w:szCs w:val="32"/>
        </w:rPr>
        <w:t>chat</w:t>
      </w:r>
      <w:r>
        <w:rPr>
          <w:sz w:val="32"/>
          <w:szCs w:val="32"/>
        </w:rPr>
        <w:t xml:space="preserve"> porukama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ću naručivati niti kupovati bilo što preko interneta bez prisutnosti i odobrenja roditelja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ću popunjavati online upitnike ili obrasce koje zahtijevaju ostavljanje osobnih podataka poput imena i prezimena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koliko bilo tko od mene zatraži da učinim nešto za što pretpostavljam da ne bi trebalo učiniti, o tome ću obavijestiti roditelje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ikada se neću sastajati s osobama koje upoznam preko interneta bez da se prethodno o tome ne dogovorim s roditeljima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ću sudjelovati u tračanju i širenju glasina o drugim ljudima preko interneta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ću se upuštati u prepirke i svađe na </w:t>
      </w:r>
      <w:r>
        <w:rPr>
          <w:i/>
          <w:iCs/>
          <w:sz w:val="32"/>
          <w:szCs w:val="32"/>
        </w:rPr>
        <w:t>chatu</w:t>
      </w:r>
      <w:r>
        <w:rPr>
          <w:sz w:val="32"/>
          <w:szCs w:val="32"/>
        </w:rPr>
        <w:t xml:space="preserve">, forumima i porukama e-pošte. 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Ukoliko me bilo tko uznemiruje ili maltretira, suzdržat ću se od daljnje komunikacije s tom osobom i odmah obavijestiti roditelje.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8:00Z</dcterms:created>
  <dc:creator>Karmen</dc:creator>
  <dc:description/>
  <cp:keywords/>
  <dc:language>en-US</dc:language>
  <cp:lastModifiedBy>Karmen</cp:lastModifiedBy>
  <dcterms:modified xsi:type="dcterms:W3CDTF">2011-04-06T11:28:00Z</dcterms:modified>
  <cp:revision>2</cp:revision>
  <dc:subject/>
  <dc:title/>
</cp:coreProperties>
</file>